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</w:t>
      </w:r>
      <w:r>
        <w:rPr>
          <w:b/>
          <w:sz w:val="32"/>
          <w:szCs w:val="32"/>
        </w:rPr>
        <w:t xml:space="preserve">ЧИТИЛИЩНО НАСТОЯТЕЛСТВО 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ПРОВЕРИТЕЛНА КОМИСИЯ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32"/>
          <w:szCs w:val="32"/>
        </w:rPr>
        <w:t>ЧИТИЛИЩНО НАСТОЯТЕЛСТВ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Цонка Миткова Гешовска-Хаджийс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Елена Петрова Тод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Цветанка Ценева Арб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илчо Иванов Владими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ечо Димитров Петровс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32"/>
          <w:szCs w:val="32"/>
        </w:rPr>
        <w:t>ПРОВЕРИТЕЛНА КОМИ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Галя Маринова Гацовска- Захариева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етя Петрова Рушкарска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ва Стилянова Поп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8:00Z</dcterms:created>
  <dc:creator>user2</dc:creator>
  <dc:description/>
  <cp:keywords/>
  <dc:language>en-US</dc:language>
  <cp:lastModifiedBy>user2</cp:lastModifiedBy>
  <dcterms:modified xsi:type="dcterms:W3CDTF">2024-02-20T12:18:00Z</dcterms:modified>
  <cp:revision>2</cp:revision>
  <dc:subject/>
  <dc:title>                    ЧИТИЛИЩНО НАСТОЯТЕЛСТВО И </dc:title>
</cp:coreProperties>
</file>